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90016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MOLOG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mologo</w:t>
      </w:r>
      <w:r>
        <w:rPr>
          <w:rFonts w:cs="Arial" w:ascii="Calibri" w:hAnsi="Calibri"/>
          <w:sz w:val="24"/>
          <w:szCs w:val="24"/>
        </w:rPr>
        <w:t xml:space="preserve"> o resultado do procedimento licitatório, na modalidade </w:t>
      </w:r>
      <w:r>
        <w:rPr>
          <w:rFonts w:cs="Arial" w:ascii="Calibri" w:hAnsi="Calibri"/>
          <w:b/>
          <w:sz w:val="24"/>
          <w:szCs w:val="24"/>
        </w:rPr>
        <w:t>PREGÃO ELETRÔNICO                      nº 90016/2024</w:t>
      </w:r>
      <w:r>
        <w:rPr>
          <w:rFonts w:cs="Arial" w:ascii="Calibri" w:hAnsi="Calibri"/>
          <w:sz w:val="24"/>
          <w:szCs w:val="24"/>
        </w:rPr>
        <w:t xml:space="preserve">, referente ao processo nº 9900056022/2024, que visa a Contratação de serviço de agente de integração de estágios, com vistas  à prestação de serviços continuados referentes ao recrutamento, à seleção, à administração da concessão e ao acompanhamento das atividades de estágio de estudantes do ensino médio e superior, vinculados à estrutura do ensino público ou privado, oficiais e reconhecidas pelo Ministério da Educação – MEC,  para a concessão de bolsas de estágio, não obrigatório, para atendimento às necessidades dos órgãos da Administração Direta da Prefeitura de Niterói, sob a coordenação da Secretaria Municipal de Administração, conforme condições e exigências estabelecidas no Termo de Referência – Anexo I do Edital e seus anexos, adjudicando a prestação de serviços a </w:t>
      </w:r>
      <w:r>
        <w:rPr>
          <w:rFonts w:cs="Arial" w:ascii="Calibri" w:hAnsi="Calibri"/>
          <w:b/>
          <w:bCs/>
          <w:sz w:val="24"/>
          <w:szCs w:val="24"/>
        </w:rPr>
        <w:t>APAR – ASSOCIAÇÃO PATRULHA JOVEM DO RIO – CNPJ nº 31.151.921/0001-89</w:t>
      </w:r>
      <w:r>
        <w:rPr>
          <w:rFonts w:cs="Arial" w:ascii="Calibri" w:hAnsi="Calibri"/>
          <w:sz w:val="24"/>
          <w:szCs w:val="24"/>
        </w:rPr>
        <w:t xml:space="preserve">, para o único item com o valor da taxa administrativa licitada em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$ 1,90 (um real e noventa centavos), de acordo com a Lei nº 14.133/2021 e suas alterações.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Arial"/>
          <w:vanish/>
          <w:sz w:val="24"/>
          <w:szCs w:val="24"/>
        </w:rPr>
      </w:pPr>
      <w:r>
        <w:rPr>
          <w:rFonts w:cs="Arial" w:ascii="Calibri" w:hAnsi="Calibri"/>
          <w:vanish/>
          <w:sz w:val="24"/>
          <w:szCs w:val="24"/>
        </w:rPr>
      </w:r>
      <w:bookmarkStart w:id="0" w:name="_Hlk156220456"/>
      <w:bookmarkStart w:id="1" w:name="_Hlk156220456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_Hlk156220456"/>
      <w:bookmarkStart w:id="3" w:name="_Hlk156289242"/>
      <w:bookmarkStart w:id="4" w:name="_Hlk156220456"/>
      <w:bookmarkStart w:id="5" w:name="_Hlk156289242"/>
      <w:bookmarkEnd w:id="4"/>
      <w:bookmarkEnd w:id="5"/>
    </w:p>
    <w:p>
      <w:pPr>
        <w:pStyle w:val="Normal"/>
        <w:rPr>
          <w:vanish/>
        </w:rPr>
      </w:pPr>
      <w:r>
        <w:rPr>
          <w:vanish/>
        </w:rPr>
      </w:r>
      <w:bookmarkStart w:id="6" w:name="_Hlk156289242"/>
      <w:bookmarkStart w:id="7" w:name="_Hlk156288065"/>
      <w:bookmarkStart w:id="8" w:name="_Hlk156289242"/>
      <w:bookmarkStart w:id="9" w:name="_Hlk156288065"/>
      <w:bookmarkEnd w:id="8"/>
      <w:bookmarkEnd w:id="9"/>
    </w:p>
    <w:p>
      <w:pPr>
        <w:pStyle w:val="Normal"/>
        <w:rPr>
          <w:vanish/>
        </w:rPr>
      </w:pPr>
      <w:r>
        <w:rPr>
          <w:vanish/>
        </w:rPr>
      </w:r>
      <w:bookmarkStart w:id="10" w:name="_Hlk156288065"/>
      <w:bookmarkStart w:id="11" w:name="_Hlk156288449"/>
      <w:bookmarkStart w:id="12" w:name="_Hlk156288065"/>
      <w:bookmarkStart w:id="13" w:name="_Hlk156288449"/>
      <w:bookmarkEnd w:id="12"/>
      <w:bookmarkEnd w:id="13"/>
    </w:p>
    <w:p>
      <w:pPr>
        <w:pStyle w:val="Normal"/>
        <w:rPr>
          <w:vanish/>
        </w:rPr>
      </w:pPr>
      <w:r>
        <w:rPr>
          <w:vanish/>
        </w:rPr>
      </w:r>
      <w:bookmarkStart w:id="14" w:name="_Hlk156288449"/>
      <w:bookmarkStart w:id="15" w:name="_Hlk156288459"/>
      <w:bookmarkStart w:id="16" w:name="_Hlk156288449"/>
      <w:bookmarkStart w:id="17" w:name="_Hlk156288459"/>
      <w:bookmarkEnd w:id="16"/>
      <w:bookmarkEnd w:id="17"/>
    </w:p>
    <w:p>
      <w:pPr>
        <w:pStyle w:val="Normal"/>
        <w:rPr>
          <w:vanish/>
        </w:rPr>
      </w:pPr>
      <w:r>
        <w:rPr>
          <w:vanish/>
        </w:rPr>
      </w:r>
      <w:bookmarkStart w:id="18" w:name="_Hlk156288459"/>
      <w:bookmarkStart w:id="19" w:name="_Hlk156288459"/>
      <w:bookmarkEnd w:id="19"/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terói, em 30 de janeiro de 2025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ubia Secundi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ecretária Municipal de Administraçã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Web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629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refeitura Municipal de Niterói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1"/>
      <w:spacing w:lineRule="auto" w:line="360"/>
      <w:ind w:left="289" w:hanging="0"/>
      <w:rPr/>
    </w:pPr>
    <w:r>
      <w:rPr>
        <w:rFonts w:cs="Calibri" w:ascii="Calibri" w:hAnsi="Calibri"/>
        <w:i w:val="false"/>
        <w:sz w:val="22"/>
        <w:szCs w:val="22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NarrowChar">
    <w:name w:val="Normal + Arial Narrow Char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qFormat/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Narrow">
    <w:name w:val="Normal + Arial Narrow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8:00Z</dcterms:created>
  <dc:creator>Desconhecido</dc:creator>
  <dc:description/>
  <cp:keywords/>
  <dc:language>en-US</dc:language>
  <cp:lastModifiedBy>Concyr Formiga Bernardes</cp:lastModifiedBy>
  <cp:lastPrinted>2025-01-30T10:08:00Z</cp:lastPrinted>
  <dcterms:modified xsi:type="dcterms:W3CDTF">2025-01-30T13:11:00Z</dcterms:modified>
  <cp:revision>3</cp:revision>
  <dc:subject/>
  <dc:title>-</dc:title>
</cp:coreProperties>
</file>